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5"/>
          <w:u w:val="single"/>
        </w:rPr>
      </w:pPr>
      <w:r>
        <w:rPr>
          <w:b/>
          <w:sz w:val="18"/>
          <w:szCs w:val="15"/>
          <w:u w:val="single"/>
        </w:rPr>
        <w:t xml:space="preserve">Dynamic Support Database </w:t>
      </w:r>
      <w:r>
        <w:rPr>
          <w:b/>
          <w:bCs/>
          <w:sz w:val="18"/>
          <w:szCs w:val="15"/>
          <w:u w:val="single"/>
          <w:lang w:val="en-US" w:eastAsia="en-US"/>
        </w:rPr>
        <w:t>Clinical Support Tool (Chil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772160</wp:posOffset>
                </wp:positionV>
                <wp:extent cx="388937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  <w:tab/>
                              <w:br/>
                              <w:br/>
                              <w:t>NHS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57.05pt;mso-wrap-distance-left:9.05pt;mso-wrap-distance-right:9.05pt;mso-wrap-distance-top:0pt;mso-wrap-distance-bottom:0pt;margin-top:-60.8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Name:</w:t>
                        <w:tab/>
                        <w:br/>
                        <w:br/>
                        <w:t>NHS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20"/>
        <w:gridCol w:w="1275"/>
        <w:gridCol w:w="992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Calibri"/>
                <w:b/>
                <w:color w:val="000000"/>
                <w:sz w:val="25"/>
                <w:szCs w:val="25"/>
                <w:lang w:eastAsia="en-GB"/>
              </w:rPr>
              <w:t>Ques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Calibri"/>
                <w:b/>
                <w:color w:val="000000"/>
                <w:sz w:val="25"/>
                <w:szCs w:val="25"/>
                <w:lang w:eastAsia="en-GB"/>
              </w:rPr>
              <w:t>Op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Calibri"/>
                <w:b/>
                <w:color w:val="000000"/>
                <w:sz w:val="25"/>
                <w:szCs w:val="25"/>
                <w:lang w:eastAsia="en-GB"/>
              </w:rPr>
              <w:t>Possible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Calibri"/>
                <w:b/>
                <w:color w:val="000000"/>
                <w:sz w:val="25"/>
                <w:szCs w:val="25"/>
                <w:lang w:eastAsia="en-GB"/>
              </w:rPr>
              <w:t>Ris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Calibri"/>
                <w:b/>
                <w:color w:val="000000"/>
                <w:sz w:val="25"/>
                <w:szCs w:val="25"/>
                <w:lang w:eastAsia="en-GB"/>
              </w:rPr>
              <w:t>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Calibri"/>
                <w:b/>
                <w:color w:val="000000"/>
                <w:sz w:val="25"/>
                <w:szCs w:val="25"/>
                <w:lang w:eastAsia="en-GB"/>
              </w:rPr>
              <w:t>Details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Calibri"/>
                <w:b/>
                <w:color w:val="000000"/>
                <w:sz w:val="25"/>
                <w:szCs w:val="25"/>
                <w:lang w:eastAsia="en-GB"/>
              </w:rPr>
              <w:t>comments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Type of Accommod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Hospit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Living independentl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Living with parents/carer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ursing hom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Residential accommodat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Supported livin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Oth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Name of current provi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Deprivation of Liberty (DOL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Is the CYP of CIN, CP, or LAC Statu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Any significant life events in the last 6 months? If so please specify detai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Does the CYP have an unstable or untreated mental health condition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Does the CYP have an unstable or untreated physical health condition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Has the CYP had previous admissions in the last 2 year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 xml:space="preserve">Date of previous admission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Does the CYP present significant behavioural problem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Is the CYP being supported in an unstable environment or by a changing staff team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Is the CYP previously known to LD-CAMHS/CAMH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Is the CYP in contact with the criminal justice system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Has the CYP presented in crisis at either: Accident and Emergency, or Emergency Social Care Provision in the last month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Does the CYP have family/carers/advocate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Does the CYP have a history of Drug or Alcohol misuse, in the last two year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Alc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Dru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Bo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ei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Has the transition from LD-CAMHS/CAMHS to CLDT/AMHT started and if so has it been effectiv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t applic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Is the CYP placed in specialist 38 or 52 week residential school or other specialist educational provision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sz w:val="25"/>
                <w:szCs w:val="25"/>
              </w:rPr>
              <w:t>Has the CYP recently left a residential school in the last 2 year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 xml:space="preserve">0 - 4 = </w:t>
            </w:r>
            <w:r>
              <w:rPr>
                <w:rFonts w:cs="Arial"/>
                <w:b/>
                <w:color w:val="00B050"/>
                <w:sz w:val="25"/>
                <w:szCs w:val="25"/>
                <w:lang w:eastAsia="en-GB"/>
              </w:rPr>
              <w:t>Gre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 xml:space="preserve">5 - 7 = </w:t>
            </w:r>
            <w:r>
              <w:rPr>
                <w:rFonts w:cs="Arial"/>
                <w:b/>
                <w:color w:val="FFC000"/>
                <w:sz w:val="25"/>
                <w:szCs w:val="25"/>
                <w:lang w:eastAsia="en-GB"/>
              </w:rPr>
              <w:t>Amb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  <w:t>8+ =</w:t>
            </w:r>
            <w:r>
              <w:rPr>
                <w:rFonts w:cs="Arial"/>
                <w:b/>
                <w:color w:val="FF0000"/>
                <w:sz w:val="25"/>
                <w:szCs w:val="25"/>
                <w:lang w:eastAsia="en-GB"/>
              </w:rPr>
              <w:t>R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b/>
                <w:color w:val="000000"/>
                <w:sz w:val="25"/>
                <w:szCs w:val="25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000000"/>
                <w:sz w:val="25"/>
                <w:szCs w:val="25"/>
                <w:lang w:eastAsia="en-GB"/>
              </w:rPr>
            </w:pPr>
            <w:r>
              <w:rPr>
                <w:rFonts w:cs="Arial"/>
                <w:color w:val="000000"/>
                <w:sz w:val="25"/>
                <w:szCs w:val="25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Cs w:val="25"/>
        </w:rPr>
      </w:pPr>
      <w:r>
        <w:rPr>
          <w:b/>
          <w:szCs w:val="25"/>
        </w:rPr>
        <w:t>Blue Ligh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26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If admission cannot be avoided where will admission take plac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If other please specify name and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MDT Meeting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Avoidance Admission Meeting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are, Education and Treatment Review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Revised RAG R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Post Admission Care and Treatment Review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Admiss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Planned Discharge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Actual Discharg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Cs w:val="25"/>
        </w:rPr>
      </w:pPr>
      <w:r>
        <w:rPr>
          <w:b/>
          <w:szCs w:val="25"/>
        </w:rPr>
        <w:t>Completed b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6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ompleted by (Clinician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5"/>
              </w:rPr>
            </w:pPr>
            <w:r>
              <w:rPr>
                <w:szCs w:val="25"/>
              </w:rPr>
              <w:t>Date Completed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br/>
      <w:t xml:space="preserve">Copyright© CWP NHS Foundation Trust (2019). All rights reserved. </w:t>
      <w:br/>
      <w:t>Not to be reproduced in whole or in part without prior permission from the copyright ow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2045</wp:posOffset>
          </wp:positionH>
          <wp:positionV relativeFrom="page">
            <wp:posOffset>-133350</wp:posOffset>
          </wp:positionV>
          <wp:extent cx="2750820" cy="11944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79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3293745" cy="105092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46208" b="10191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Faye E. Bohen</dc:creator>
  <dc:description/>
  <dc:language>en-US</dc:language>
  <cp:lastModifiedBy>Faye E. Bohen</cp:lastModifiedBy>
  <cp:lastPrinted>2019-07-08T13:55:00Z</cp:lastPrinted>
  <dcterms:modified xsi:type="dcterms:W3CDTF">2019-10-10T10:20:00Z</dcterms:modified>
  <cp:revision>2</cp:revision>
  <dc:subject/>
  <dc:title/>
</cp:coreProperties>
</file>